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710" cy="115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t>80-680 Gdańsk-Sobieszewo, ul. Turystyczna 3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R.Dz.W.S. V-/27/2016                                                                                            Gdańsk, 25 kwietnia 2016r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ind w:left="4956" w:firstLine="708"/>
        <w:rPr>
          <w:rFonts w:ascii="Trebuchet MS" w:hAnsi="Trebuchet MS" w:eastAsia="Times New Roman" w:cs="Trebuchet MS"/>
          <w:b/>
          <w:b/>
          <w:color w:val="00000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lang w:eastAsia="pl-PL"/>
        </w:rPr>
        <w:t>Pani Beata Szydło</w:t>
      </w:r>
    </w:p>
    <w:p>
      <w:pPr>
        <w:pStyle w:val="Normal"/>
        <w:ind w:left="4956" w:firstLine="708"/>
        <w:rPr>
          <w:rFonts w:ascii="Trebuchet MS" w:hAnsi="Trebuchet MS" w:eastAsia="Times New Roman" w:cs="Trebuchet MS"/>
          <w:b/>
          <w:b/>
          <w:color w:val="00000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lang w:eastAsia="pl-PL"/>
        </w:rPr>
        <w:t>Prezes Rady Ministrów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00000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>Szanowna Pani Premier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rebuchet MS" w:ascii="Trebuchet MS" w:hAnsi="Trebuchet MS"/>
          <w:lang w:eastAsia="pl-PL"/>
        </w:rPr>
        <w:t xml:space="preserve">w imieniu mieszkańców dzielnicy Gdańska - Wyspy Sobieszewskiej, gminy Pruszcz Gdański oraz wielu turystów i wielbicieli naszej pięknej Wyspy, pozwalam sobie przesłać blisko trzy tysiące podpisów pod petycją do Pani Rządu ws. dofinansowania budowy mostu zwodzonego na Wyspę Sobieszewską w Gdańsku nad rzeką Martwą Wisłą w ciągu drogi wojewódzkiej </w:t>
        <w:br/>
        <w:t xml:space="preserve">nr 501.   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 xml:space="preserve">Gdańska dzielnica Wyspa Sobieszewska połączona jest z miastem mostem pontonowym. </w:t>
        <w:br/>
        <w:t xml:space="preserve">Od lat zarówno jej mieszkańcy, jak i turyści postulują wybudowanie w tym miejscu zwodzonego mostu. W ostatnich tygodniach </w:t>
      </w:r>
      <w:r>
        <w:rPr>
          <w:rFonts w:cs="Trebuchet MS" w:ascii="Trebuchet MS" w:hAnsi="Trebuchet MS"/>
        </w:rPr>
        <w:t xml:space="preserve">mieszkańcy zakończyli akcję zbierania podpisów pod listą poparcia budowy mostu. 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 xml:space="preserve">Sprawa budowy mostu staje się tym bardziej pilna i istotna, bowiem Miasto Gdańsk ubiega się o organizację światowego zlotu skautów Jamboree w roku 2023. Organizacja światowego Jamboree Skautowego jest dla całej Polski, ale też Gdańska, znakomitą okazją do promocji oraz zaprezentowania uczestnikom zlotu bogatej historii i wielkiego dorobku polskiego harcerstwa. 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>Pragnę przypomnieć, że działania te wspiera Komitet Honorowy, którego przewodniczącym jest Prezydent Rzeczpospolitej Polski – Andrzej Duda, a członkiem Pani Premier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lang w:eastAsia="pl-PL"/>
        </w:rPr>
        <w:t xml:space="preserve">Miasto Gdańsk złożyło deklarację wobec ZHP co do możliwości sfinansowania organizowanego zlotu skautów. W Wieloletniej Prognozie Finansowej zatwierdzonej Uchwałą Nr XVII/501/15 z dnia 17 grudnia 2015 r. zabezpieczono kwotę 52 mln zł. na przygotowanie </w:t>
        <w:br/>
        <w:t xml:space="preserve">i organizację Światowego Jamboree 2023 oraz imprez poprzedzających tj. 100-lecia ZHP </w:t>
        <w:br/>
        <w:t>w 2018 i Europejskiego Jamboree w 2021.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>Szanowna Pani Premier,</w:t>
      </w:r>
    </w:p>
    <w:p>
      <w:pPr>
        <w:pStyle w:val="Normal"/>
        <w:spacing w:lineRule="auto" w:line="24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d kwestią mostu władze Gdańska pracują od dawna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lang w:eastAsia="pl-PL"/>
        </w:rPr>
        <w:t xml:space="preserve">W listopadzie 2010 r. Miasto Gdańsk pozyskało dokumentację projektową, której autorem jest biuro Europrojekt Gdański. W czerwcu 2013 r. uzyskano pozwolenie na budowę. </w:t>
        <w:br/>
        <w:t xml:space="preserve">17 października 2015 roku podpisany został list intencyjny przez Marszałka Województwa, Prezydenta Miasta Gdańska i Wójta Gminy Pruszcz Gdański, dotyczący współpracy przy projekcie odnośnie pozyskania środków na budowę mostu zwodzonego w Sobieszewie. Ówczesny Rząd złożył wtedy zobowiązanie, iż postara się z subwencji ogólnej przeznaczyć </w:t>
        <w:br/>
        <w:t xml:space="preserve">na ten cel odpowiednio 17 mln w 2016 roku i 25 mln w 2017 roku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lang w:eastAsia="pl-PL"/>
        </w:rPr>
        <w:t xml:space="preserve">Koszt budowy mostu wraz z niezbędną infrastrukturą towarzyszącą oscyluje wokół olbrzymiej sumy 84 mln zł. Z przyczyn oczywistych, budowa takiej infrastruktury nie jest możliwa w okresie jednego roku, wobec tego Miasto musi zabezpieczyć środki finansowe niezbędne do zakończenia inwestycji na lata 2016–2017. Odpowiednio 34 mln zł na rok 2016 </w:t>
        <w:br/>
        <w:t>i 50 mln zł na rok 2017.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>Miasto Gdańsk złożyło do Rządu wniosek o dofinansowanie inwestycji w ramach wolnych środków z puli rezerwy subwencji ogólnej.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 xml:space="preserve">Oczywiście dla uruchomienia zadania zabezpieczono w budżecie miasta 50% środków na rok 2016 (17 mln zł) i 100% na rok 2017 (50 mln zł). Zrobiono to kosztem innych, ważnych dla Miasta inwestycji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lang w:eastAsia="pl-PL"/>
        </w:rPr>
        <w:t xml:space="preserve">Wiedząc, że w najbliższych dniach będą podejmowane decyzje dotyczące podziału środków z subwencji ogólnej, mam nadzieję, że Rząd Pani wesprze ten ważny zarówno dla Gdańska, jak i dla Polski projekt </w:t>
      </w:r>
      <w:r>
        <w:rPr>
          <w:rFonts w:cs="Trebuchet MS" w:ascii="Trebuchet MS" w:hAnsi="Trebuchet MS"/>
        </w:rPr>
        <w:t xml:space="preserve">w roku 2016 i w roku 2017 r. 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</w:rPr>
        <w:t xml:space="preserve">Gorąco wierząc w Pani osobiste zaangażowanie, serdecznie pozdrawiam i zapraszam </w:t>
        <w:br/>
        <w:t>do odwiedzenia Wyspy Sobieszewskiej.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wodniczący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</w:t>
      </w:r>
      <w:r>
        <w:rPr>
          <w:rFonts w:cs="Trebuchet MS" w:ascii="Trebuchet MS" w:hAnsi="Trebuchet MS"/>
        </w:rPr>
        <w:t>Rady Dzielnicy Wyspa Sobieszewska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</w:t>
      </w:r>
      <w:r>
        <w:rPr>
          <w:rFonts w:cs="Trebuchet MS" w:ascii="Trebuchet MS" w:hAnsi="Trebuchet MS"/>
        </w:rPr>
        <w:t>Ryszard Nowak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hanging="0"/>
        <w:rPr/>
      </w:pPr>
      <w:r>
        <w:rPr>
          <w:rFonts w:eastAsia="Trebuchet MS" w:cs="Trebuchet MS" w:ascii="Trebuchet MS" w:hAnsi="Trebuchet MS"/>
          <w:b/>
        </w:rPr>
        <w:t xml:space="preserve">                               </w:t>
      </w:r>
    </w:p>
    <w:sectPr>
      <w:type w:val="nextPage"/>
      <w:pgSz w:w="11906" w:h="16838"/>
      <w:pgMar w:left="454" w:right="1418" w:gutter="68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120"/>
      <w:ind w:firstLine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3:00Z</dcterms:created>
  <dc:creator>Rysiek</dc:creator>
  <dc:description/>
  <cp:keywords/>
  <dc:language>en-US</dc:language>
  <cp:lastModifiedBy>lenovo</cp:lastModifiedBy>
  <cp:lastPrinted>2016-04-26T10:38:00Z</cp:lastPrinted>
  <dcterms:modified xsi:type="dcterms:W3CDTF">2016-04-27T15:53:00Z</dcterms:modified>
  <cp:revision>2</cp:revision>
  <dc:subject/>
  <dc:title> </dc:title>
</cp:coreProperties>
</file>